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29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о.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чальника 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Управление образования Исполнительного комитета  За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52197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Р. Сафаргалиев</w:t>
            </w:r>
          </w:p>
          <w:p>
            <w:pPr>
              <w:pStyle w:val="Style29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«31» авгу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 года  </w:t>
            </w:r>
          </w:p>
        </w:tc>
      </w:tr>
    </w:tbl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о-правовой, организационной и учебно-методической работы </w:t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МО учителей физической культуры </w:t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-2022 учебный год</w:t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905"/>
        <w:gridCol w:w="230"/>
        <w:gridCol w:w="6432"/>
        <w:gridCol w:w="139"/>
        <w:gridCol w:w="2554"/>
        <w:gridCol w:w="139"/>
        <w:gridCol w:w="4539"/>
        <w:gridCol w:w="146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реализации значимых проектов, программ, план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Всероссийского физкультурно-спортивного комплекса «Готов к труду и обо</w:t>
              <w:softHyphen/>
              <w:t>рон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чемпионат Школьной баскетбольной лиги «КЭС-Баск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Школьная волейбольная ли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го 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Краснова Р.Р.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МО учителей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РФС «Футбол в школ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руководители городских шко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Школьная футбольная ли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руководители шко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с молодыми специалис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о Всероссийском этапе Всероссийских спортивных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й школьников «Президентские состяз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5 по 30 сентября 2021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Иванов В.Н., директор МБОУ «Савалеевская СОШ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тивно-методические письма, положения, приказы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бразовательные организации Заинского муниципального район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и  проведение школьного, муниципального  этапа и  участие в Республиканском этапе олимпиады по физической культур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 – Апрель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2  уч.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по выполнению нормативов Всероссийского физкультурно-спортивного комплекса «Готов к труду и обо</w:t>
              <w:softHyphen/>
              <w:t>роне» по сессиям. Отчет сводных протоколов уч-ся 11 класс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декабря 2021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и 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х, муниципального, участие в  зональном этапе Чемпионата Школьной баскетбольной лиги «КЭС-БАСКЕТ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2  уч.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-май</w:t>
              <w:tab/>
              <w:t>2021 -2022 учебного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мероприятиях, посвященных 77-ой Годовщине Победы в Великой Отечественной войне 1941-1945 гг. (по отдельному плану)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Май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Краснова Р.Р.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учебных сборов по основам военной службы в  2022 год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22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, муниципальный, республиканский  и всероссийский этап олимпиады школьников по физической культур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Краснова Р.Р.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МО учителей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и Республиканский этап Летнего Фестиваля  ВФСК «ГТ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1 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снова Р.Р.,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образовательной деятельности, работа с кадрам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и совещания  ММО учителей физическ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отдельному плану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 «Учитель здоровья России – 2021», участие в республиканском этапе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- Сентябрь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тина Л.Д., методист; Краснова Р.Р., руководитель ММО;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-май</w:t>
              <w:tab/>
              <w:t>2021 -2022 учебного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руководители ОО, ДО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альный этап Чемпионата «Школьной баскетбольной лиги «КЭС-БАСКЕТ» в Республике Татарстан среди команд общеобразовательных организаций сезона 2021-2022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брь-январь 2021- 2022 учебного года 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команды образовательных организаций победители муниципального этап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, республиканский  этапы олимпиады школьников по физическ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– февраль 2021 -2022 учебного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Краснова Р.Р., руководитель ММО;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мероприятия,  конкурсы, олимпиады, акции, профильные смены и др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отдыха детей в лагерях  профильной смен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Август,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ва Р.Р., 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 соревнования  школьников  «Президентские состязания»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Г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ДЦ «Орленок», Краснодарский край, Туапсинский район, пгт Новомихайловск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авалеевская СОШ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 «Учитель здоровья России – 2021»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- Сентябрь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Краснова Р.Р., руководитель ММО;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спортивных игр школьных спортивных клуб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Февраль 2021 - 2022 учебный год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Краснова Р.Р., руководитель ММО;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спортивных игр школьников «Президентские спортивные игр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Февраль 2021 - 2022 учебный год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Краснова Р.Р., руководитель ММО;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 спортивных соревнований школьников «Президентские состязания» 2021-2022 сезо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Февраль 2021 - 2022 учебный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, методист; Краснова Р.Р., руководитель ММО;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 организация и участие в муниципальном этапе «Золотая  - Осень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реди 5,6,7,8,9,10-11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.; Асадов К.Х. (МБУ СШ "Барс"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ва Р.Р., 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осс среди сельских шко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., </w:t>
              <w:tab/>
              <w:t xml:space="preserve">МБУ СШ "Барс",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ва Р.Р., 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города по мини-футболу среди общеобразовательных школ города и райо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, Асадов К.Х. (МБУ СШ "Барс"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ва Р.Р., 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 Первенство города по настольному тенни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общеобразовательных школ города и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, Асадов К.Х. (МБУ СШ "Барс"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ва Р.Р., 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акция «Кросс Татарста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. (МБУ СШ "Барс"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ва Р.Р., 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  Всероссийской заочной акции «Физическая культура и спорт –  альтернатива пагубным привычк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– декабрь 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022 уч.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снова Р.Р., учителя физической культуры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Чемпионата Школьной баскетбольной лиги «КЭС-БАСКЕТ» среди команд общеобразовательных организаций Республики Татарста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снова Р.Р.,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ональные этапы Чемпионата «Школьной баскетбольной лиги «КЭС-БАСКЕТ» в Республике Татарстан среди команд общеобразовательных организаций сезона 2021-2022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 2021-2022 учебного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 За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едители муниципальных этапов</w:t>
            </w:r>
          </w:p>
        </w:tc>
      </w:tr>
      <w:tr>
        <w:trPr>
          <w:trHeight w:val="562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Региональном этапе Всероссийских спортивных соревнований школьников «Президентские состязания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1-2022 уч. год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Краснова Р.Р., учителя физической культуры</w:t>
            </w:r>
          </w:p>
        </w:tc>
      </w:tr>
      <w:tr>
        <w:trPr>
          <w:trHeight w:val="840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Региональном этапе Всероссийских спортивных соревнований школьников «Президентские спортивные игры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1-2022 уч. год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Краснова Р.Р., учителя физической культуры</w:t>
            </w:r>
          </w:p>
        </w:tc>
      </w:tr>
      <w:tr>
        <w:trPr>
          <w:trHeight w:val="562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республиканском этапе спортивных игр школьных спортивных клубов 2021 -2022 сезона в форма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- апрель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едители муниципального этапа</w:t>
            </w:r>
          </w:p>
        </w:tc>
      </w:tr>
      <w:tr>
        <w:trPr>
          <w:trHeight w:val="763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7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спубликанский этап Всероссийских спортивных соревнований школьников «Президентские состяз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едители муниципального этапа Место проведения уточняется</w:t>
            </w:r>
          </w:p>
        </w:tc>
      </w:tr>
      <w:tr>
        <w:trPr>
          <w:trHeight w:val="1114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нал Чемпионата «Школьной баскетбольной лиги «КЭС- БАСКЕТ» в Республике Татарстан среди команд общеобразовательных организаций сезона 2020-2021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 За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едители зональных этапов</w:t>
            </w:r>
          </w:p>
        </w:tc>
      </w:tr>
      <w:tr>
        <w:trPr>
          <w:trHeight w:val="918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российская акция «Лыжня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Галеев Э.Э. (МБУ "СШ им. олимпийского чемпиона Ф.П.Симашева"), Краснова Р.Р., учителя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ональный этап Чемпионата «Школьная волейбольная лига» в Республике Татарстан среди команд общеобразовательных организаций сезона 2021-2022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нварь-апрель 2022 год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методист; команды образовательных организаций победители муниципального этапа</w:t>
            </w:r>
          </w:p>
        </w:tc>
      </w:tr>
      <w:tr>
        <w:trPr>
          <w:trHeight w:val="840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нал Чемпионата «Школьная волейбольная лига» в Республике Татарстан среди команд общеобразовательных организаций сезона 2021-2022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дополнительного образования детей, РЦВР</w:t>
            </w:r>
          </w:p>
        </w:tc>
      </w:tr>
      <w:tr>
        <w:trPr>
          <w:trHeight w:val="835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2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гкоатлетическая эстафета, посвященная 9 м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мая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Асадов К.Х. (МБУ СШ "Барс"), Краснова Р.Р., учителя физической культуры</w:t>
            </w:r>
          </w:p>
        </w:tc>
      </w:tr>
      <w:tr>
        <w:trPr>
          <w:trHeight w:val="566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3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нал регионального этапа Всероссийских спортивных игр школьников «Президентские спортивные иг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й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дополнительного образования детей, РЦВР</w:t>
            </w:r>
          </w:p>
        </w:tc>
      </w:tr>
      <w:tr>
        <w:trPr>
          <w:trHeight w:val="562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4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о Всероссийском этапе Всероссийских спортивных игр школьных спортивных клуб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й - июнь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методист; победители муниципального этапа</w:t>
            </w:r>
          </w:p>
        </w:tc>
      </w:tr>
      <w:tr>
        <w:trPr>
          <w:trHeight w:val="1123" w:hRule="exac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5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нал регионального этапа фестиваля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й - июнь 2022 год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дополнительного образования детей, РЦВР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br w:type="page"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6421"/>
        <w:gridCol w:w="2835"/>
        <w:gridCol w:w="4562"/>
      </w:tblGrid>
      <w:tr>
        <w:trPr>
          <w:trHeight w:val="56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о Всероссийском этапе Всероссийских спортивных игр школьных спортивны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й - июнь 2022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дополнительного образования детей, РЦВР</w:t>
            </w:r>
          </w:p>
        </w:tc>
      </w:tr>
      <w:tr>
        <w:trPr>
          <w:trHeight w:val="84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гиональный этап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юнь-август 2022 год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 дополнительного образования детей, РЦВР</w:t>
            </w:r>
          </w:p>
        </w:tc>
      </w:tr>
      <w:tr>
        <w:trPr>
          <w:trHeight w:val="83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ение нормативов Всероссийского физкультурно</w:t>
              <w:softHyphen/>
              <w:t>спортивного комплекса «Готов к труду и обороне» осенняя, зимняя, весенняя с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учебного год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Краснова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МО учителей физической культуры</w:t>
            </w:r>
          </w:p>
        </w:tc>
      </w:tr>
      <w:tr>
        <w:trPr>
          <w:trHeight w:val="84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муниципальных и Республиканских этапах фестиваля Всероссийского физкультурно - спортивного комплекса «Готов к труду и обороне» (Г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учебного год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Краснова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МО учителей физической культуры</w:t>
            </w:r>
          </w:p>
        </w:tc>
      </w:tr>
      <w:tr>
        <w:trPr>
          <w:trHeight w:val="456" w:hRule="exact"/>
        </w:trPr>
        <w:tc>
          <w:tcPr>
            <w:tcW w:w="1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абота с родительской общественностью</w:t>
            </w:r>
          </w:p>
        </w:tc>
      </w:tr>
      <w:tr>
        <w:trPr>
          <w:trHeight w:val="70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е в спортивно – массов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учебного год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Краснова Р.Р., учителя физической культуры</w:t>
            </w:r>
          </w:p>
        </w:tc>
      </w:tr>
      <w:tr>
        <w:trPr>
          <w:trHeight w:val="76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ый конкурс для семей «Семейный 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рт 2022 год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тина Л.Д., Краснова Р.Р., учителя физической культуры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УО                                            Л.Д. Гатин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МО                                 Р.Р. Краснов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Style25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6:00Z</dcterms:created>
  <dc:creator>Наталья Владимировна</dc:creator>
  <dc:description/>
  <cp:keywords/>
  <dc:language>en-US</dc:language>
  <cp:lastModifiedBy>илья</cp:lastModifiedBy>
  <cp:lastPrinted>2021-09-06T11:42:00Z</cp:lastPrinted>
  <dcterms:modified xsi:type="dcterms:W3CDTF">2022-07-20T07:06:00Z</dcterms:modified>
  <cp:revision>365</cp:revision>
  <dc:subject/>
  <dc:title/>
</cp:coreProperties>
</file>